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425" w:hanging="0"/>
        <w:jc w:val="right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>Дело № 5-896-2501/2024</w:t>
      </w:r>
    </w:p>
    <w:p>
      <w:pPr>
        <w:pStyle w:val="Heading"/>
        <w:ind w:left="-284" w:right="425" w:hanging="0"/>
        <w:jc w:val="right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>УИД 86МS0025-01-2024-004839-60</w:t>
      </w:r>
    </w:p>
    <w:p>
      <w:pPr>
        <w:pStyle w:val="Heading"/>
        <w:ind w:left="-284" w:right="425" w:hanging="0"/>
        <w:jc w:val="right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16 сентября 2024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left="-142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- Кравцовой Светланы Ивановны, * года рождения, уроженки *; паспорт гражданина *, зарегистрированной по месту жительства по адресу: *, не подвергнутой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Кравцова С.И. не уплатила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04.05.2024 в 0:01 Кравцова С.И., зарегистрированная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ой к административной ответственности за совершение административного правонарушения, предусмотренного ч.2 ст. 12.9 КоАП РФ, не уплатила административный штраф в размере 500 рублей, наложенный постановлением по делу об административном правонарушении от 22.02.2024 № *, вступившим в законную силу 04.03.2024, в 60-дневный срок для добровольной уплаты административного штрафа – до 03.05.2023.</w:t>
      </w:r>
    </w:p>
    <w:p>
      <w:pPr>
        <w:pStyle w:val="Normal"/>
        <w:tabs>
          <w:tab w:val="clear" w:pos="708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Кравцова С.И. не присутствовала; о месте, дате и времени рассмотрения дела извещена судебной повесткой лично 26.07.2024. О причинах неявки не сообщила, об отложении рассмотрения дела не просила, иных ходатайств не заявила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йся Кравцовой С.И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Кравцовой С.И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Фактические обстоятельства и виновность Кравцовой С.И. в совершении административного правонарушения подтверждаются: протоколом об административном правонарушении от 08.07.2024 № *,</w:t>
      </w:r>
      <w:r>
        <w:rPr/>
        <w:t xml:space="preserve"> </w:t>
      </w:r>
      <w:r>
        <w:rPr>
          <w:sz w:val="26"/>
          <w:szCs w:val="26"/>
        </w:rPr>
        <w:t xml:space="preserve">составленным в отсутствие надлежаще извещённой Кравцовой С.И., в порядке ч. 4.1 ст. 28.2 КоАП РФ; копией постановления по делу об административном правонарушении от </w:t>
      </w:r>
      <w:r>
        <w:rPr>
          <w:spacing w:val="-4"/>
          <w:sz w:val="26"/>
          <w:szCs w:val="26"/>
        </w:rPr>
        <w:t>22.02.2024 № *;</w:t>
      </w:r>
      <w:r>
        <w:rPr>
          <w:sz w:val="26"/>
          <w:szCs w:val="26"/>
        </w:rPr>
        <w:t xml:space="preserve">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направлена Кравцовой С.И. заказным почтовым отправлением, которое получено адресатом 22.02.2024.  Постановление не обжаловано Кравцовой С.И. и вступило в законную силу 04.03.2024, следовательно, 60-дневный срок для добровольной уплаты административного штрафа истёк 03.05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22.02.2024 № *, произведена Кравцовой С.И. в рамках исполнительного производства № * 16.05.2024 в порядке принудительного исполнения, то есть за пределом установленного законом срок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Кравцовой С.И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Кравцовой С.И. наказания мировой судья учитывает характер совершенного правонарушения, обстоятельства содеянного, сведения о личности Кравцовой С.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равцова С.И. находится в трудоспособном возрасте и не лишена возможности к получению доходов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Кравцовой С.И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Кравцову Светлану Ивановну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 000 (одна тысяча) рублей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8962420115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56205</wp:posOffset>
                </wp:positionH>
                <wp:positionV relativeFrom="paragraph">
                  <wp:posOffset>12065</wp:posOffset>
                </wp:positionV>
                <wp:extent cx="4368165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9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6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113.85pt;mso-wrap-distance-left:9pt;mso-wrap-distance-right:9pt;mso-wrap-distance-top:0pt;mso-wrap-distance-bottom:0pt;margin-top:0.95pt;mso-position-vertical-relative:text;margin-left:209.15pt;mso-position-horizontal-relative:page">
                <v:fill opacity="0f"/>
                <v:textbox inset="0in,0in,0in,0in">
                  <w:txbxContent>
                    <w:tbl>
                      <w:tblPr>
                        <w:tblW w:w="6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9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6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6604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Кравцовой С.И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896-2501/2024 (УИД 86МS0025-01-2024-004839-60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851" w:footer="55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